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09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388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REZIONE DIDATTICA  4° CIRCOLO  OLB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INFORMATIVA VIAGGIO D’ISTRU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I:  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ASSI  </w:t>
      </w:r>
      <w:r>
        <w:rPr>
          <w:sz w:val="24"/>
          <w:szCs w:val="24"/>
        </w:rPr>
        <w:t>______________________</w:t>
      </w:r>
      <w:r>
        <w:rPr>
          <w:b/>
          <w:sz w:val="24"/>
          <w:szCs w:val="24"/>
        </w:rPr>
        <w:t xml:space="preserve">   VIAGGIO D’ISTRUZIONE DEL  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URATA ORARIA DALLE ORE ______________ ALLE ORE 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ERCORSO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_  DI TRASPORTO UTILIZZAT_: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IENDA DI TRASPORTO:  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I, IMPRESSIONI, OSSERVAZIONI SUL SERVIZIO DEL VETTORE:  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RVIZI E FORNITURE (vitto, alloggio, musei, siti) :  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LTRE INFORMAZIONI UTILI :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OCEN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TA 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2:20:00Z</dcterms:created>
  <dc:creator>User</dc:creator>
  <dc:description/>
  <cp:keywords/>
  <dc:language>en-US</dc:language>
  <cp:lastModifiedBy>STUDIO</cp:lastModifiedBy>
  <dcterms:modified xsi:type="dcterms:W3CDTF">2011-12-17T00:44:00Z</dcterms:modified>
  <cp:revision>4</cp:revision>
  <dc:subject/>
  <dc:title/>
</cp:coreProperties>
</file>