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05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V Circol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Olbi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ggetto: </w:t>
      </w:r>
      <w:r>
        <w:rPr>
          <w:bCs/>
          <w:sz w:val="28"/>
        </w:rPr>
        <w:t>comunicazion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ore prestate  OLTRE l’ orario di servizio previ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Il Sottoscritto ________________________docente a T.I. in servizio nelle classi ____________  plesso di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MU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i aver effettuato numero _____ ore  in eccesso di servizio in data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oprio orario ha quindi subito le seguenti modifich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ario previsto: 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ario effettuato: 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>La variazione si è resa necessaria al fine di: 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</w:t>
      </w:r>
    </w:p>
    <w:p>
      <w:pPr>
        <w:pStyle w:val="Heading3"/>
        <w:numPr>
          <w:ilvl w:val="0"/>
          <w:numId w:val="2"/>
        </w:numPr>
        <w:rPr/>
      </w:pPr>
      <w:r>
        <w:rPr/>
        <w:t>La variazione avviene su richiesta dell’Amministrazione nella persona di _______________________ al fine di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Doc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bia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2:00Z</dcterms:created>
  <dc:creator>M.MADDALENA</dc:creator>
  <dc:description/>
  <dc:language>en-US</dc:language>
  <cp:lastModifiedBy>STUDIO</cp:lastModifiedBy>
  <cp:lastPrinted>2010-09-20T09:38:00Z</cp:lastPrinted>
  <dcterms:modified xsi:type="dcterms:W3CDTF">2011-12-16T2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