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ello 0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la Cortese Attenzione del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irigente Scolastico del IV Circ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 </w:t>
      </w:r>
      <w:r>
        <w:rPr/>
        <w:t>richiesta permesso studio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Il / La sottoscritt _ ___________________________________, docente a _______ presso il IV Circolo di Olbia, in servizio nelle classi ____________________________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di potersi assentare dal servizio nei giorni: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____________ dalle ore ____________ alle ore ___________  per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ORE _______ (leggasi ___________________) per diritto allo studio (art.3 D.P.R. 395/88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/ Il Sottoscritt_ dichiara di aver già usufruito di n° ______ ore di permesso nell’ anno solare 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Il Docente richiedent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lbia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 la doman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ced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ON si concede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tt.ssa Francesca DEMUR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1:45:00Z</dcterms:created>
  <dc:creator>DIREZIOE DIDATTICA STATALE N°4</dc:creator>
  <dc:description/>
  <cp:keywords/>
  <dc:language>en-US</dc:language>
  <cp:lastModifiedBy>STUDIO</cp:lastModifiedBy>
  <cp:lastPrinted>2001-01-07T21:38:00Z</cp:lastPrinted>
  <dcterms:modified xsi:type="dcterms:W3CDTF">2011-12-17T00:24:00Z</dcterms:modified>
  <cp:revision>6</cp:revision>
  <dc:subject/>
  <dc:title/>
</cp:coreProperties>
</file>