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IV Circo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i Olbi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Oggetto: </w:t>
      </w:r>
      <w:r>
        <w:rPr>
          <w:sz w:val="28"/>
        </w:rPr>
        <w:t>richiesta permesso bre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l/ La Sottoscritt_ _______________________________ in servizio presso il IV Circolo, in qualità di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che venga concesso un permesso breve dalle ore____________ alle ore __________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l giorno ________________ per 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e classi sono affidate 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 / La Sottoscritt_ si impegna al recupero del tempo concesso dall’Amministrazione, in base alle esigenze dell’ufficio stes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Il / La Sottoscritt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lbia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8:00Z</dcterms:created>
  <dc:creator>IV CIRCOLO</dc:creator>
  <dc:description/>
  <cp:keywords/>
  <dc:language>en-US</dc:language>
  <cp:lastModifiedBy>STUDIO</cp:lastModifiedBy>
  <dcterms:modified xsi:type="dcterms:W3CDTF">2011-12-17T00:20:00Z</dcterms:modified>
  <cp:revision>6</cp:revision>
  <dc:subject/>
  <dc:title/>
</cp:coreProperties>
</file>