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dello 29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Dirigente Scolastico del IV Circolo -  Olbi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ggetto:  r</w:t>
      </w:r>
      <w:r>
        <w:rPr/>
        <w:t>ichiesta uscita anticipata alunn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Il / La sottoscritt_ __________________________________genitore dell’alunn_ ________________________________________ frequentant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 Scuola dell’Infanzia</w:t>
      </w:r>
    </w:p>
    <w:p>
      <w:pPr>
        <w:pStyle w:val="Normal"/>
        <w:numPr>
          <w:ilvl w:val="0"/>
          <w:numId w:val="2"/>
        </w:numPr>
        <w:rPr/>
      </w:pPr>
      <w:r>
        <w:rPr/>
        <w:t>la Scuola Primaria</w:t>
      </w:r>
    </w:p>
    <w:p>
      <w:pPr>
        <w:pStyle w:val="Normal"/>
        <w:rPr/>
      </w:pPr>
      <w:r>
        <w:rPr/>
        <w:t>plesso di __________________________________ Classe _______ Sez.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i poter ritirare l’alunno ___________________________ in data ________alle ore 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il seguente motivo: 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FI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sto del Dirigente Scolastico </w:t>
      </w:r>
    </w:p>
    <w:p>
      <w:pPr>
        <w:pStyle w:val="Normal"/>
        <w:rPr/>
      </w:pPr>
      <w:r>
        <w:rPr/>
        <w:t>Dott.ssa Francesca Dem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dello 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 Dirigente Scolastico del IV Circolo -  Olbi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ggetto:  r</w:t>
      </w:r>
      <w:r>
        <w:rPr/>
        <w:t>ichiesta uscita anticipata alunn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Il / La sottoscritt_ __________________________________genitore dell’alunn_ ________________________________________ frequentant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 Scuola dell’Infanzia</w:t>
      </w:r>
    </w:p>
    <w:p>
      <w:pPr>
        <w:pStyle w:val="Normal"/>
        <w:numPr>
          <w:ilvl w:val="0"/>
          <w:numId w:val="2"/>
        </w:numPr>
        <w:rPr/>
      </w:pPr>
      <w:r>
        <w:rPr/>
        <w:t>la Scuola Prim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sso di __________________________________ Classe _______ Sez.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i poter ritirare l’alunno ___________________________ in data ________alle ore 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il seguente motivo: 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FIRMA</w:t>
      </w:r>
    </w:p>
    <w:p>
      <w:pPr>
        <w:pStyle w:val="Normal"/>
        <w:rPr>
          <w:b/>
          <w:b/>
        </w:rPr>
      </w:pPr>
      <w:r>
        <w:rPr>
          <w:b/>
        </w:rPr>
        <w:t xml:space="preserve">Visto del Dirigente Scolastico </w:t>
      </w:r>
    </w:p>
    <w:p>
      <w:pPr>
        <w:pStyle w:val="Normal"/>
        <w:rPr>
          <w:b/>
          <w:b/>
        </w:rPr>
      </w:pPr>
      <w:r>
        <w:rPr/>
        <w:t>Dott.ssa Francesca Demu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>
      <w:rFonts w:ascii="Courier New" w:hAnsi="Courier New" w:cs="Courier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9:32:00Z</dcterms:created>
  <dc:creator>IV CIRCOLO</dc:creator>
  <dc:description/>
  <cp:keywords/>
  <dc:language>en-US</dc:language>
  <cp:lastModifiedBy>STUDIO</cp:lastModifiedBy>
  <cp:lastPrinted>2001-01-07T00:10:00Z</cp:lastPrinted>
  <dcterms:modified xsi:type="dcterms:W3CDTF">2011-12-18T10:41:00Z</dcterms:modified>
  <cp:revision>14</cp:revision>
  <dc:subject/>
  <dc:title/>
</cp:coreProperties>
</file>