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dello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HEDA NOTIZIE ALUN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me e cognome alunn_ 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esso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lasse _____ Sez.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sidente a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a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efono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 CASO DI NECESSITA’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ontattare:</w:t>
      </w:r>
      <w:r>
        <w:rPr>
          <w:sz w:val="28"/>
          <w:szCs w:val="28"/>
        </w:rPr>
        <w:t xml:space="preserve">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ecapiti telefonici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bitazione:   ______________________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uoghi di lavoro: __________________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ellulari: 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alternativa chiamare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i allergie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i importanti patologie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e notizie utili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Firma di / del genitor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9:32:00Z</dcterms:created>
  <dc:creator>IV CIRCOLO</dc:creator>
  <dc:description/>
  <cp:keywords/>
  <dc:language>en-US</dc:language>
  <cp:lastModifiedBy>STUDIO</cp:lastModifiedBy>
  <cp:lastPrinted>2001-01-07T00:32:00Z</cp:lastPrinted>
  <dcterms:modified xsi:type="dcterms:W3CDTF">2011-12-18T10:34:00Z</dcterms:modified>
  <cp:revision>14</cp:revision>
  <dc:subject/>
  <dc:title/>
</cp:coreProperties>
</file>