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VVEDITORATO AGLI STUDI DI SASSAR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UNE DI ______________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8"/>
          <w:szCs w:val="28"/>
        </w:rPr>
        <w:t>CIRCOLO DIDATTICO DI OLBIA IV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PRIMARIA PLESSO 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_______   SEZ  _____       Anno Scolastico 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ONFERMA DEI LIBRI DI TESTO PER L’ANNO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RO____________________________DISCIPLINA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O PROPOSTO: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Libro da acquistar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Libro da NON acquist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dice ISB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EL CONSIGLIO D’INTERCLAS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Consiglio di Interclasse della classi______, riunito il ______________dopo l’esame attento del testo, ha espresso parere favorevole alla </w:t>
      </w:r>
      <w:r>
        <w:rPr>
          <w:b/>
          <w:sz w:val="24"/>
          <w:szCs w:val="24"/>
        </w:rPr>
        <w:t xml:space="preserve">riconferma </w:t>
      </w:r>
      <w:r>
        <w:rPr>
          <w:sz w:val="24"/>
          <w:szCs w:val="24"/>
        </w:rPr>
        <w:t>del testo in ado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egretario                                                                                                       Il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                         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 DEL COLLEGIO DEI DOCENT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llegio dei Docenti, riunito il ___________________, preso atto della proposta,nonché del parere del Consiglio di Interclasse, delib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maggioranz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ll’unanimità</w:t>
      </w:r>
      <w:r>
        <w:rPr>
          <w:sz w:val="24"/>
          <w:szCs w:val="24"/>
        </w:rPr>
        <w:t xml:space="preserve">                    di </w:t>
      </w:r>
      <w:r>
        <w:rPr>
          <w:b/>
          <w:sz w:val="24"/>
          <w:szCs w:val="24"/>
        </w:rPr>
        <w:t>riconfermare il testo in adozio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egretario                                                                                                            Il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                                                                   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84"/>
        </w:tabs>
        <w:ind w:left="227" w:hanging="227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84"/>
        </w:tabs>
        <w:ind w:left="227" w:hanging="227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35:00Z</dcterms:created>
  <dc:creator>4 Circolo</dc:creator>
  <dc:description/>
  <cp:keywords/>
  <dc:language>en-US</dc:language>
  <cp:lastModifiedBy>STUDIO</cp:lastModifiedBy>
  <cp:lastPrinted>2008-05-13T17:33:00Z</cp:lastPrinted>
  <dcterms:modified xsi:type="dcterms:W3CDTF">2011-12-18T09:01:00Z</dcterms:modified>
  <cp:revision>12</cp:revision>
  <dc:subject/>
  <dc:title/>
</cp:coreProperties>
</file>