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75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ZIONE DIDATTICA  4° CIRCOLO  OLB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FORMATIVA VISITA GUI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:  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ASSI  </w:t>
      </w: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  VISITA DEL  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ORARIA DALLE ORE ______________ ALLE ORE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CORS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_  DI TRASPORTO UTILIZZAT_: 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IENDA DI TRASPORTO:  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I, IMPRESSIONI, OSSERVAZIONI SUL SERVIZIO DEL VETTORE: 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 E FORNITURE (vitto, alloggio, musei, siti) : 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INFORMAZIONI UTILI :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45:00Z</dcterms:created>
  <dc:creator>STUDIO</dc:creator>
  <dc:description/>
  <dc:language>en-US</dc:language>
  <cp:lastModifiedBy>STUDIO</cp:lastModifiedBy>
  <dcterms:modified xsi:type="dcterms:W3CDTF">2011-12-16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