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lo 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 Dirigente Scolastico del IV Circolo di Olb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/ La sottoscritt_ _________________________________________ dipendente della Scuola,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ità __________________ in servizio nel plesso di ___________________ classi 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S.V.  di potersi assentare per giorni ________ dal  __________ al ____________ per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Malattia </w:t>
      </w:r>
      <w:r>
        <w:rPr/>
        <w:t>( come previsto dal C.C.N.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att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ita specialistica presso 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vero ospedaliero presso 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tun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ermesso retribuito</w:t>
      </w:r>
      <w:r>
        <w:rPr>
          <w:b/>
          <w:sz w:val="28"/>
          <w:szCs w:val="28"/>
        </w:rPr>
        <w:t xml:space="preserve"> </w:t>
      </w:r>
      <w:r>
        <w:rPr/>
        <w:t>( come previsto dal C.C.N.L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orsi  / es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i personali / familiari 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ecipazione a corsi di aggiornamento / formazione, convegni, semina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rimon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mandato sindacale</w:t>
      </w:r>
    </w:p>
    <w:p>
      <w:pPr>
        <w:pStyle w:val="Normal"/>
        <w:ind w:left="131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aternità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dizione complicanze gesta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tensione obbligator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erperio</w:t>
      </w:r>
    </w:p>
    <w:p>
      <w:pPr>
        <w:pStyle w:val="Normal"/>
        <w:ind w:left="151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spettativa per motivi di famigli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spettativa per motivi di studi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egge 104/’92</w:t>
      </w:r>
    </w:p>
    <w:p>
      <w:pPr>
        <w:pStyle w:val="Normal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urante il periodo di assenza il sottoscritto sarà domiciliato a 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ia ________________________ n° ______ int. _____ recapito telefonico ________________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Olbia </w:t>
      </w:r>
      <w:r>
        <w:rPr>
          <w:b/>
        </w:rPr>
        <w:t xml:space="preserve">_____________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irma del Dipend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>VISTA LA DOMAN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conce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N si conced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Francesca DEMURO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1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97"/>
        </w:tabs>
        <w:ind w:left="397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1317"/>
        </w:tabs>
        <w:ind w:left="1317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624" w:hanging="227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1517"/>
        </w:tabs>
        <w:ind w:left="1517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>
      <w:rFonts w:ascii="Wingdings" w:hAnsi="Wingdings" w:cs="Wingdings"/>
      <w:sz w:val="40"/>
      <w:szCs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8z1">
    <w:name w:val="WW8Num8z1"/>
    <w:qFormat/>
    <w:rPr>
      <w:rFonts w:ascii="Wingdings" w:hAnsi="Wingdings" w:cs="Wingdings"/>
      <w:sz w:val="40"/>
      <w:szCs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30:00Z</dcterms:created>
  <dc:creator>User</dc:creator>
  <dc:description/>
  <cp:keywords/>
  <dc:language>en-US</dc:language>
  <cp:lastModifiedBy>STUDIO</cp:lastModifiedBy>
  <cp:lastPrinted>2001-01-03T07:44:00Z</cp:lastPrinted>
  <dcterms:modified xsi:type="dcterms:W3CDTF">2011-12-17T00:21:00Z</dcterms:modified>
  <cp:revision>17</cp:revision>
  <dc:subject/>
  <dc:title/>
</cp:coreProperties>
</file>